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2"/>
        <w:gridCol w:w="575"/>
        <w:gridCol w:w="1359"/>
        <w:gridCol w:w="993"/>
        <w:gridCol w:w="1448"/>
        <w:gridCol w:w="1448"/>
        <w:gridCol w:w="1025"/>
        <w:gridCol w:w="303"/>
        <w:gridCol w:w="1296"/>
        <w:gridCol w:w="1346"/>
        <w:gridCol w:w="1296"/>
        <w:gridCol w:w="1296"/>
        <w:gridCol w:w="1298"/>
      </w:tblGrid>
      <w:tr>
        <w:trPr>
          <w:trHeight w:val="435" w:hRule="atLeast"/>
        </w:trPr>
        <w:tc>
          <w:tcPr>
            <w:tcW w:w="832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L84"/>
            <w:r>
              <w:rPr>
                <w:b/>
                <w:bCs/>
              </w:rPr>
              <w:t>BỘ TÀI CHÍNH</w:t>
            </w:r>
            <w:bookmarkEnd w:id="0"/>
          </w:p>
        </w:tc>
        <w:tc>
          <w:tcPr>
            <w:tcW w:w="68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Phụ lục số 09/CKTC-NSNN </w:t>
            </w:r>
          </w:p>
        </w:tc>
      </w:tr>
      <w:tr>
        <w:trPr>
          <w:trHeight w:val="570" w:hRule="atLeast"/>
        </w:trPr>
        <w:tc>
          <w:tcPr>
            <w:tcW w:w="1516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Ự TOÁN THU, CHI NGÂN SÁCH CỦA CÁC TỈNH, THÀNH PHỐ TRỰC THUỘC TRUNG ƯƠNG NĂM 2010</w:t>
            </w:r>
          </w:p>
        </w:tc>
      </w:tr>
      <w:tr>
        <w:trPr>
          <w:trHeight w:val="375" w:hRule="atLeast"/>
        </w:trPr>
        <w:tc>
          <w:tcPr>
            <w:tcW w:w="1516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(Kèm theo Quyết định số 3234/QĐ-BTC ngày 21/12/2009 của Bộ trưởng Bộ Tài chính về việc công bố công khai số liệu dự toán NSNN năm 2010)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516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ỔNG THU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Ỷ LỆ (%)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Ổ SUNG TỪ NGÂN SÁCH TRUNG ƯƠNG CHO NGÂN SÁCH ĐỊA PHƯƠNG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15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SNN TRÊN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HÂN CHIA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ÂN ĐỐI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3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Ổ SUNG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Ổ SUNG  T.LƯƠNG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Ổ SUNG CÓ MỤC TIÊU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ỈNH, THÀNH PHỐ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ĐỊA BÀN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GUỒN THU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NGÂN SÁCH 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13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ÂN ĐỐI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ỐI THIỂU 450.000Đ,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H CÁC DỰ ÁN,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H CÁC NHIỆM VỤ,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TMTQG, CHƯ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IỮA NSTW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40.000 Đ VÀ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ÔNG TRÌNH QUAN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HẾ ĐỘ CHÍNH SÁCH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RÌNH 135 VÀ DỰ ÁN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VÀ NSĐP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650.000 Đ/THÁNG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RỌNG (VỐN ĐẦU TƯ)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(VỐN SỰ NGHIỆP)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 TRIỆU HA RỪNG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=7+8+9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=10+11+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92,5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11,763,27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06,190,45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8,753,9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3,981,76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3,454,7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5,897,8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5,256,5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2,300,28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IỀN NÚI PHÍA BẮ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0,908,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6,939,13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2,947,14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3,495,9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984,55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4,466,6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6,208,4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088,62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169,62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À GI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58,34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272,537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62,5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7,26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92,6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6,4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1,0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5,26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UYÊN QU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5,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51,57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73,79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6,0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0,33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87,4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1,8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7,26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8,29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AO BẰ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59,27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98,38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,2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7,96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26,2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6,7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7,15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2,27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ẠNG SƠ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98,63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27,299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04,8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2,94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9,4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,0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7,29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,17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O CA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3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76,37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8,041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2,6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0,74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84,5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4,2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8,57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1,73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ÊN BÁ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92,64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19,33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4,5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0,28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4,5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,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6,52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7,393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ÁI NGUYÊ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4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6,55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54,706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9,5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2,17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2,9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6,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3,69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2,65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ẮC CẠ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9,3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66,619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4,9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5,34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6,2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2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5,23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9,06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HÚ THỌ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1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64,56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12,64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5,1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4,4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33,0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1,2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9,01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2,86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ẮC GI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03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56,23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63,96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92,3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5,92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5,7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7,0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4,47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4,18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ÒA BÌ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94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16,48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55,79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1,8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,64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8,3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3,18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7,33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7,779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ƠN L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3,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21,83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67,194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45,3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7,1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4,7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2,6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,16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6,90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AI CHÂU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02,6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74,65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13,6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9,95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31,0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7,2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1,35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2,53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IỆN BIÊ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3,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14,64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02,17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8,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4,47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39,5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8,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4,53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6,493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ĐỒNG BẰNG SÔNG HỒ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54,642,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61,944,25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1,515,74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202,8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142,99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6,169,9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,620,9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289,5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259,45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À NỘ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,41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,984,29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0,71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0,7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8,4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16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1,11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ẢI PHÒ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233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583,44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75,627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75,6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8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7,45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,169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ẢNG NI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16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63,6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8,65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8,6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7,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,33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,10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ẢI DƯƠ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84,93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0,63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,0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06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8,4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3,2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5,28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9,94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ƯNG YÊ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81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95,02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8,49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7,3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1,1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,0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,21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7,92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ĨNH PHÚ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2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991,4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2,52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2,5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,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8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9,509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ẮC NI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7,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24,51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4,510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3,18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1,3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1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,39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,92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À NAM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4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00,25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7,249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,9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9,8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0,4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2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69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3,80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M ĐỊ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9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75,21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20,34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34,96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9,9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5,4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8,0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8,81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8,57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NH BÌ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9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73,86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97,86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8,3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,55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10,9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57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11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6,874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ÁI BÌ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67,6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9,46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14,0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0,61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84,7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5,7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3,58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5,51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BẮC T.BỘ VÀ DH MIỀN TRU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6,593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8,672,96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2,399,239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0,893,1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820,06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6,686,0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,363,7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,143,16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,179,15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ANH HÓ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9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96,65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163,917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38,7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44,92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80,2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95,9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7,65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6,59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GHỆ A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06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338,83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224,884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53,8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79,17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91,9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1,5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0,49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9,84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À TĨ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80,5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582,354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48,2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7,14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86,9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84,4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7,05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5,519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ẢNG BÌ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9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86,85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10,38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4,9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1,0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4,4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0,6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5,10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8,62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ẢNG TR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96,16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89,720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9,7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8,24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61,7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6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6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,693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ỪA THIÊN - HUẾ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01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30,88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31,751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1,1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,43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3,1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1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3,98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8,14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À NẴ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274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339,9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9,017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9,0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6,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2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9,603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ẢNG NAM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04,6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50,336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80,9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9,68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39,7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1,4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7,92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0,36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ẢNG NGÃ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73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31,2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94,524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6,48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7,73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80,3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5,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38,66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6,24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ÌNH ĐỊ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67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93,04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68,56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0,0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,55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2,9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1,8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9,45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1,624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HÚ YÊ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96,23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05,937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7,9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3,80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4,1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2,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3,46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8,484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HÁNH HÒ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16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55,18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3,04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9,78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3,2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6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5,93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,33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NH THUẬ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0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3,06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60,69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8,9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3,7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8,0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3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33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4,67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ÌNH THUẬ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09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39,7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84,120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2,0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,87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0,2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8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,82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2,40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ÂY NGUYÊ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,400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1,552,3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,986,90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,739,8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18,75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728,2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,176,7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407,79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143,71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ĂK LĂ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8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583,4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57,03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12,6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,90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37,4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0,6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9,75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,06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ẮC NÔ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1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82,18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65,386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8,8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,04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9,4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8,5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1,00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9,95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IA LA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2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69,78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29,141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8,3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,13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62,6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4,15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4,78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3,70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N TUM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7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84,1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28,280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3,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,59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0,5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8,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0,87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1,25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ÂM ĐỒ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78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32,78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07,069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6,8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,07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8,0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4,9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1,38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1,74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ĐÔNG NAM BỘ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52,22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5,680,1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,161,62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62,8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61,00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,337,7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410,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69,59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58,05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P. HỒ CHÍ MI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4,2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,235,58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3,957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3,9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39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,56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ỒNG NA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00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14,67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8,570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,17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7,3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03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,355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ÌNH DƯƠ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72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519,12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,554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,5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6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,39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ÌNH PHƯỚ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59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31,84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1,58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8,9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4,84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7,74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7,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2,77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7,869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ÂY NI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86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93,44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3,66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,8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,60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0,1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8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08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,09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À RỊA - VŨNG TÀU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,3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885,47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0,29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,37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4,9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,13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,78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ĐỒNG BẰNG SÔNG CỬU LO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0,72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6,974,44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6,771,48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6,059,3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,054,38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,657,7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,117,9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,857,82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,681,97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ONG AN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73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32,66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2,37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9,6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2,7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4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1,38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7,33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IỀN GI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82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13,46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43,536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2,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,80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1,5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0,8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3,78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6,93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ẾN TR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19,75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89,491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0,6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5,12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3,7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2,6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2,19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8,876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À VIN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2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16,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86,15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92,2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8,32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5,5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1,3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3,81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,42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ĨNH LO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5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71,58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29,743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2,7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,05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6,96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2,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3,0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,74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ẦN TH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318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28,1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7,766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7,7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8,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,2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5,353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ẬU GI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1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88,59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65,555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7,2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,11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6,15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3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4,62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8,53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ÓC TRĂ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5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70,48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00,121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0,6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8,82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50,6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2,64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8,23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9,76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 GI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7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46,10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74,134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2,6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7,46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4,0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5,4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8,17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39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ỒNG THÁP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6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848,21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07,808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8,3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95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9,5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3,4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2,24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3,880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ÊN GIAN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23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66,58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81,446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1,0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,51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8,8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5,8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3,16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873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ẠC LIÊU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77,98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02,860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7,7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1,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3,8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3,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1,28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9,391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517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À MAU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76,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94,183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0,488</w:t>
            </w:r>
          </w:p>
        </w:tc>
        <w:tc>
          <w:tcPr>
            <w:tcW w:w="132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4,18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6,30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5,13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1,699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9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Nguồn: Cổng TTĐT Bộ Tài chính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7:00Z</dcterms:created>
  <dc:creator> </dc:creator>
  <dc:description/>
  <cp:keywords/>
  <dc:language>en-US</dc:language>
  <cp:lastModifiedBy> </cp:lastModifiedBy>
  <dcterms:modified xsi:type="dcterms:W3CDTF">2010-09-21T07:56:00Z</dcterms:modified>
  <cp:revision>2</cp:revision>
  <dc:subject/>
  <dc:title>BỘ TÀI CHÍNH</dc:title>
</cp:coreProperties>
</file>